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6  по 12 февраля 202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"/>
        <w:gridCol w:w="5812"/>
        <w:gridCol w:w="142"/>
        <w:gridCol w:w="2835"/>
        <w:gridCol w:w="2410"/>
        <w:gridCol w:w="2400"/>
        <w:gridCol w:w="9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3" w:leader="none"/>
                <w:tab w:val="left" w:pos="8200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6  февраля 2023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минар на тему «Методика преподавания народного танца в детских хореографических коллективах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Школьная, 4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5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йдовые мероприятия по выявлению лиц, оказывающих незаконные перевозки пассажиров и багаж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таленко В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хода ремонта  машинно-тракторного парка  и парка  сельскохозяйственных машин  в АПК Северского района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АФ «Кубань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Восход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</w:rPr>
              <w:t>Профилактическая беседа с учащимися МБОУ  СОШ №1  на тему «Закон и вредные привычки»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т-ца Северская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Советская, 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шакова Е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руглый стол с учащимися МБОУ  СОШ №1  на тему «Добрые  уроки»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т-ца Северская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Советская, 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акова Е.А.</w:t>
            </w:r>
          </w:p>
        </w:tc>
      </w:tr>
      <w:tr>
        <w:trPr>
          <w:trHeight w:val="1444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состояния  охраны труда при проведении ремонтных работ  в сельскохозяйственных  предприятиях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«АФ «Кубань»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ООО «Восход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февраля 2023года  (вторник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07-12.02.23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волейболу среди девушек до 16 лет (предварительные соревнования)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еличенко, 15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бочий  выезд  на промышленные  предприятия  с целью привлечения  к участию в национальном проекте «Производительность  труда»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07-09.02.23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5" w:hanging="0"/>
              <w:jc w:val="both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Классификационный турнир по шахматам на выполнение спортивных разрядов среди мальчиков и девочек, юношей и девушек 2006 г.р. и младше</w:t>
            </w:r>
          </w:p>
          <w:p>
            <w:pPr>
              <w:pStyle w:val="Normal"/>
              <w:ind w:left="-42" w:right="5" w:hanging="0"/>
              <w:jc w:val="both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хода ремонта  машинно-тракторного парка  и парка  сельскохозяйственных машин  в АПК Северского района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«Дубрава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Победа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состояния  охраны труда при проведении ремонтных работ в сельскохозяйственных  предприятиях 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«Агросистема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«Дубрава»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ООО «Победа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Шабановского сель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Смоленского сель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Автомобилист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февраля 2023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й науки.  День военного топографа.  День  юного героя-антифашист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комиссии при администрации МО Северский район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8-12.02.2023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Чемпионате  ЮФО и СКФО по художественной гимнастике  среди девушек 2009 г.р.  и старше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Адлер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хода ремонта  машинно-тракторного парка  и парка  сельскохозяйственных машин  в АПК Северского района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«Луч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«Грейнрус Агро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5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йдовые мероприятия по выявлению лиц, оказывающих незаконные перевозки пассажиров и багаж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таленко В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 за  подготовкой  рисовых  систем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ООО «АФ «Кубань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состояния  охраны труда при проведении ремонтных работ  в сельскохозяйственных  предприятиях 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Луч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ООО «Грейнрус Агро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мнее Первенство МО Северский район по футболу среди мальчиков 2011-2012 г.р.,  посвященное 80-летию освобождения Краснодарского края от немецко-фашистских  захватчиков и завершению битвы за Кавказ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Олимп»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расноармейская, 16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 февраля 2023 года 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а гражданской авиации. Всероссийский день зимних видов  спор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руководителями  образовательных организаций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хода ремонта  машинно-тракторного парка  и парка  сельскохозяйственных машин  в АПК Северского района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ПСХ «Колосок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состояния  охраны труда при проведении ремонтных работ в сельскохозяйственных  предприятиях 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ПСХ «Колосок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ООО «Смоленское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Калужского сель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алуж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февраля 2023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дипломатического работни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0-12.02.23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Первенстве Краснодарского края по вольной борьбе юноши  до 18 л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Гулькевич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стер-класс «Миллион сердец», посвященный  Международному дню детей, больных раком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 «Этаж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февраля 2023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Всемирный день больн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турнире МО Брюховецкий  район по настольному теннису среди мальчиков и девочек 2010-2015 г.р., посвященного памяти В.Н.Мачуг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юховец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Переясл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1-12.02.23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мини-лапте среди мальчиков и девочек                2009-2010 г.р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1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1-12.02.2023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Северского района по тхеквондо ГТФ, посвященное  80-летию освобождения  Краснодарского края от немецко-фашистских  захватчиков  и завершению битвы за Кавказ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беды, 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</w:rPr>
              <w:t xml:space="preserve">Флешмоб, посвященный 80-летию освобождения Северского района  в годы Великой Отечественной войны от немецко-фашистских  захватчиков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еверский ДК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февраля 2023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государственного контроля и лицензионно-разрешительной работ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едеральной службы   войск национальной гвардии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М.Н.Чернова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2-03T14:00:00Z</cp:lastPrinted>
  <dcterms:modified xsi:type="dcterms:W3CDTF">2023-02-03T11:04:00Z</dcterms:modified>
  <cp:revision>454</cp:revision>
  <dc:subject/>
  <dc:title/>
</cp:coreProperties>
</file>